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Cs w:val="22"/>
        </w:rPr>
      </w:pPr>
      <w:r>
        <w:rPr>
          <w:rFonts w:cs="Tahoma" w:ascii="Tahoma" w:hAnsi="Tahoma"/>
          <w:b/>
          <w:sz w:val="22"/>
          <w:szCs w:val="22"/>
        </w:rPr>
        <w:t>[Teil]</w:t>
      </w:r>
      <w:r>
        <w:rPr>
          <w:rFonts w:cs="Tahoma" w:ascii="Tahoma" w:hAnsi="Tahoma"/>
          <w:b/>
          <w:szCs w:val="22"/>
        </w:rPr>
        <w:t xml:space="preserve">Transkription der Käthe-Leichter-Preisverleihung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Cs w:val="22"/>
        </w:rPr>
        <w:t>Luzenir Caixeta von mai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Cs w:val="22"/>
        </w:rPr>
      </w:pPr>
      <w:r>
        <w:rPr>
          <w:rFonts w:cs="Tahoma" w:ascii="Tahoma" w:hAnsi="Tahoma"/>
          <w:b/>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Cs w:val="22"/>
        </w:rPr>
        <w:t>Mittwoch, 27.Oktober 2010, 17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rPr>
      </w:pPr>
      <w:r>
        <w:rPr>
          <w:rFonts w:cs="Tahoma" w:ascii="Tahoma" w:hAnsi="Tahoma"/>
          <w:szCs w:val="22"/>
        </w:rPr>
        <w:t>Bundeskanzleramt, Kongress- und Steinsa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rPr>
      </w:pPr>
      <w:r>
        <w:rPr>
          <w:rFonts w:cs="Tahoma" w:ascii="Tahoma" w:hAnsi="Tahoma"/>
          <w:szCs w:val="22"/>
        </w:rPr>
        <w:t>Ballhausplatz 2, 1014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szCs w:val="22"/>
        </w:rPr>
        <w:t>Heinisch-Hosek</w:t>
      </w:r>
      <w:r>
        <w:rPr>
          <w:rFonts w:cs="Tahoma" w:ascii="Tahoma" w:hAnsi="Tahoma"/>
          <w:sz w:val="22"/>
          <w:szCs w:val="22"/>
        </w:rPr>
        <w:t xml:space="preserve">: [...] Seien Sie alle sehr herzlich willkommen! [...] Ich freue mich sehr, dass wir heute sechs Käthe-Leichter-Preise und einen Lebenswerkpreis übergeben dürfen. [...] Der Staatspreis den ich selber verleihen darf, fünf andere Preise, die von den Damen und Herren, die ich zum Teil schon genannt habe, verliehen werden und ein Lebenswerkpreis, der auf Anregung der Käthe-Leichter-Jury zum ersten Mal 2010 heuer auch an eine sehr besondere Frau gehen soll. </w:t>
      </w:r>
      <w:hyperlink r:id="rId2">
        <w:r>
          <w:rPr>
            <w:rStyle w:val="InternetLink"/>
            <w:rFonts w:cs="Tahoma" w:ascii="Tahoma" w:hAnsi="Tahoma"/>
            <w:sz w:val="22"/>
            <w:szCs w:val="22"/>
            <w:u w:val="single"/>
          </w:rPr>
          <w:t>00:03:08-0</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2"/>
        </w:rPr>
        <w:t xml:space="preserve">Natürlich erinnern wir uns mit der Preisverleihung an die Nationalökonomin Käthe Leichter, die ihren 115. Geburtstag feiern würde, deren Todestag sich zum 115. Mal jährt [...]. Legendär sind natürlich ihre sozialpolitischen Erhebungen zur Lage der Hausgehilfinnen, zur Lage der Industriearbeiterinnen und ihr Handbuch zum Thema "Frauenarbeit in Österreich". Das sind sehr wichtige Publikationen der Zwischenkriegszeit, die uns natürlich bis heute begleiten, weil die Themen denen sich Käthe Leichter gewidmet hat - unter anderen Vorzeichen selbstverständlich -  dennoch recht ähnlich sind. Heute geht es um Einkommensunterschiede, heute geht es um benachteiligte Gruppen von Frauen, besonders Frauen mit Migrationshintergrund, es geht um spezielle Formen der Arbeit wie Frauen die als Sexarbeiterin arbeiten und das sind alles Themen, die nicht so im Fokus und im Zentrum standen, damals nicht wie heute, die wir aber kommunizieren müssen, damit sie überhaupt gehört werden und noch besser, damit sich für diese Frauen auch etwas verändert. </w:t>
      </w:r>
      <w:hyperlink r:id="rId3">
        <w:r>
          <w:rPr>
            <w:rStyle w:val="InternetLink"/>
            <w:rFonts w:cs="Tahoma" w:ascii="Tahoma" w:hAnsi="Tahoma"/>
            <w:sz w:val="22"/>
            <w:szCs w:val="22"/>
            <w:u w:val="single"/>
          </w:rPr>
          <w:t>00:05:16-0</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2"/>
        </w:rPr>
        <w:t xml:space="preserve">Heute, im Zentrum der Würdigung, genau in der Tradition von Käthe Leichter, die den Willen zur Veränderung ungerechter Lebensumstände damals artikuliert hat in ihren Studien, genau das machten und machen auch unsere heutigen Preisträgerinnen, sei es nun durch das Aufzeigen der Situation von Migrantinnen speziell in der Sexarbeit, sei es durch den persönlichen Einsatz um das Thema Gender als Querschnittsthema an der Schule, sei es durch das Eintreten für die Gleichstellung von Frauen in der Arbeitswelt an den Universitäten, sei es durch die Unterstützung von Frauen im Rahmen von Rechtsberatung und Rechtsvertretung, oder durch die wissenschaftliche Tätigkeit im Bereich von Geschlechterforschung und Genderbudgeting. Genau darum werden sich die heutigen Preise und Preisträgerinnen handeln [drehen]. Genau um diese Themen wird es bei den Laudationes im Anschluss noch gehen. </w:t>
      </w:r>
      <w:hyperlink r:id="rId4">
        <w:r>
          <w:rPr>
            <w:rStyle w:val="InternetLink"/>
            <w:rFonts w:cs="Tahoma" w:ascii="Tahoma" w:hAnsi="Tahoma"/>
            <w:sz w:val="22"/>
            <w:szCs w:val="22"/>
            <w:u w:val="single"/>
          </w:rPr>
          <w:t>00:08:05-8</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2"/>
        </w:rPr>
        <w:t>Seit 2009 werden diese sechs Preise verliehen, der Staatspreis von mir gestiftet und fünf weitere Käthe-Leichte-Preise. [...] Die Preisträgerinnen 2010 möchte ich Ihnen jetzt auch vorstellen: Ich freue mich sehr, dass Dr.</w:t>
      </w:r>
      <w:r>
        <w:rPr>
          <w:rFonts w:cs="Tahoma" w:ascii="Tahoma" w:hAnsi="Tahoma"/>
          <w:sz w:val="22"/>
          <w:szCs w:val="22"/>
          <w:vertAlign w:val="superscript"/>
        </w:rPr>
        <w:t>in</w:t>
      </w:r>
      <w:r>
        <w:rPr>
          <w:rFonts w:cs="Tahoma" w:ascii="Tahoma" w:hAnsi="Tahoma"/>
          <w:sz w:val="22"/>
          <w:szCs w:val="22"/>
        </w:rPr>
        <w:t xml:space="preserve"> Luzenir Caixeta da ist, die den Staatspreis erhalten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szCs w:val="22"/>
        </w:rPr>
        <w:t>Birgit Sauer</w:t>
      </w:r>
      <w:r>
        <w:rPr>
          <w:rFonts w:cs="Tahoma" w:ascii="Tahoma" w:hAnsi="Tahoma"/>
          <w:sz w:val="22"/>
          <w:szCs w:val="22"/>
        </w:rPr>
        <w:t xml:space="preserve"> (Laudatio): Lassen Sie mich ganz kurz die Preisträgerinnen des heutigen Tages vorstellen: Luzenir Caixeta erhält den Käthe-Leichter-Staatspreis. Sie verbindet in ihrer Arbeit - und ich möchte sagen in brillanter und ermutigender Weise - frauenbewegtes und zivilgesellschaftliches Engagement mit wissenschaftlicher, präziser und parteiischer Arbeit. In ihrem Tun weist Luzenir Caixeta unermüdlich darauf hin, dass die Situation von Migrantinnen in der Sexarbeit in Österreich durch völlige Rechtlosigkeit gekennzeichnet ist. Als Mitbegründerin der Linzer Gruppe maiz, wie auch als Sozialwissenschaftlerin, hat sie immer wieder skandalisiert, dass es einem wohlhabenden Land und einem Rechtsstaat wie Österreich nicht würdig ist, wie mit Sexarbeiterinnen umgegangen wird. Sie hat herausgearbeitet, wie selbst staatliche Strukturen die ausbeuterischen Arbeitsverhältnisse in der Sexarbeit aufrechterhalten. Aber mehr noch und darüber hinaus, in ihren Schriften weist Luzenir Caixeta immer wieder darauf hin, dass Sexarbeiterinnen nicht nur Opfer der Verhältnisse sind, dass sie nicht nur Opfer ausbeuterischer Männer sind, sondern, dass sie eigenwillige Frauen mit Handlungsmacht sind, die die Gesellschaft wahrnehmen sollte. Hier mit Empathie und großem Engagement Einfluss auf österreichische politische Verhältnisse genommen zu haben, zeichnet Caixetas Wirken aus und für diese präzise Unermüdlichkeit erhält sie heute den Käthe-Leichter-Staatspreis. </w:t>
      </w:r>
      <w:hyperlink r:id="rId5">
        <w:r>
          <w:rPr>
            <w:rStyle w:val="InternetLink"/>
            <w:rFonts w:cs="Tahoma" w:ascii="Tahoma" w:hAnsi="Tahoma"/>
            <w:sz w:val="22"/>
            <w:szCs w:val="22"/>
            <w:u w:val="single"/>
          </w:rPr>
          <w:t>00:44:13-6</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2"/>
        </w:rPr>
        <w:t xml:space="preserve">Ich bin zutiefst beeindruckt vom frauen- und gleichstellungspolitischen Engagement der Preisträgerinnen und vor allem bin ich beeindruckt von einer Eigenschaft die alle sechs Preisträgerinnen auszeichnet, nämlich die Eigenschaft unbequem zu sein und unbequem zu denken und unbequem zu handeln. Das erfüllt mich mit Freude und mit Zufriedenheit und ich denke bei solchen Frauen ist es um Österreich noch nicht ganz schlecht gestellt, meinen ganz herzlichen Glückwunsch an alle Preisträgerinnen! </w:t>
      </w:r>
      <w:hyperlink r:id="rId6">
        <w:r>
          <w:rPr>
            <w:rStyle w:val="InternetLink"/>
            <w:rFonts w:cs="Tahoma" w:ascii="Tahoma" w:hAnsi="Tahoma"/>
            <w:sz w:val="22"/>
            <w:szCs w:val="22"/>
            <w:u w:val="single"/>
          </w:rPr>
          <w:t>00:51:48-0</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szCs w:val="22"/>
        </w:rPr>
        <w:t>Moderatorin Renata Schmidtkunz</w:t>
      </w:r>
      <w:r>
        <w:rPr>
          <w:rFonts w:cs="Tahoma" w:ascii="Tahoma" w:hAnsi="Tahoma"/>
          <w:sz w:val="22"/>
          <w:szCs w:val="22"/>
        </w:rPr>
        <w:t xml:space="preserve">: Wir kommen jetzt zur Verleihung des Käthe-Leichter-Staatspreises und die Worte an die Preisträgerin wird Frau Bundesministerin Heinisch-Hosek richten. </w:t>
      </w:r>
      <w:hyperlink r:id="rId7">
        <w:r>
          <w:rPr>
            <w:rStyle w:val="InternetLink"/>
            <w:rFonts w:cs="Tahoma" w:ascii="Tahoma" w:hAnsi="Tahoma"/>
            <w:sz w:val="22"/>
            <w:szCs w:val="22"/>
            <w:u w:val="single"/>
          </w:rPr>
          <w:t>00:52:01-0</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szCs w:val="22"/>
        </w:rPr>
        <w:t>Heinisch-Hosek</w:t>
      </w:r>
      <w:r>
        <w:rPr>
          <w:rFonts w:cs="Tahoma" w:ascii="Tahoma" w:hAnsi="Tahoma"/>
          <w:sz w:val="22"/>
          <w:szCs w:val="22"/>
        </w:rPr>
        <w:t>: Ich freu mich sehr, dass ich den Staatspreis, den Käthe-Leichter-Staatspreis, an die Dr.</w:t>
      </w:r>
      <w:r>
        <w:rPr>
          <w:rFonts w:cs="Tahoma" w:ascii="Tahoma" w:hAnsi="Tahoma"/>
          <w:sz w:val="22"/>
          <w:szCs w:val="22"/>
          <w:vertAlign w:val="superscript"/>
        </w:rPr>
        <w:t>in</w:t>
      </w:r>
      <w:r>
        <w:rPr>
          <w:rFonts w:cs="Tahoma" w:ascii="Tahoma" w:hAnsi="Tahoma"/>
          <w:sz w:val="22"/>
          <w:szCs w:val="22"/>
        </w:rPr>
        <w:t xml:space="preserve"> Luzenir Caixeta überreichen darf. Dr.</w:t>
      </w:r>
      <w:r>
        <w:rPr>
          <w:rFonts w:cs="Tahoma" w:ascii="Tahoma" w:hAnsi="Tahoma"/>
          <w:sz w:val="22"/>
          <w:szCs w:val="22"/>
          <w:vertAlign w:val="superscript"/>
        </w:rPr>
        <w:t>in</w:t>
      </w:r>
      <w:r>
        <w:rPr>
          <w:rFonts w:cs="Tahoma" w:ascii="Tahoma" w:hAnsi="Tahoma"/>
          <w:sz w:val="22"/>
          <w:szCs w:val="22"/>
        </w:rPr>
        <w:t xml:space="preserve"> Caixeta kam als Zuwanderin, als Migrantin - ich glaube aus Brasilien - zu uns nach Österreich und hat sicherlich persönlich sehr viel und sehr intensiv erlebt, dass es nicht immer leicht ist als Frau mit Migrationshintergrund hier ein Leben, ein neues Leben, ein anderes Leben zu beginnen, ein Arbeitsleben zu beginnen und Erfolg zu haben. Und heute ist es mir eine große Ehre und Freude, dass Sie diese Situation, die Sie vorgefunden haben, für sich selber zu Ihrem Thema, zu Ihrer Berufung gemacht haben, denn wie schon gesagt wurde, Sie sind tätig bei maiz in Linz, schon sehr viele Jahre im autonomen Zentrum von und für Migrantinnen, aber auch Forscherin. Sie sind in Ihrer Forschungstätigkeit in diversen wichtigen Projekten verankert und beschäftigen sich hauptsächlich, oder immer wieder mit der Situation von Sexarbeiterinnen. Und ich sage an dieser Stelle, ich wünsche mir sehr, dass zumindest das Thema Sittenwidrigkeit und Sexarbeit bald einmal gelöst wird in Österreich. Abgesehen davon gäbe es noch viele andere Dinge, die die Situation von Frauen, die Sexarbeit als Dienstleistung anbieten, erleichtern würde, aber wenn es gelingen könnte die Sittenwidrigkeit wegzubekommen, dann wäre schon ein wichtiger Schritt geschehen. Ich werde weiterhin sehr vehement mit der Frau Justizministerin sprechen und daran arbeiten, dass das passiert. Aber, der heutige Käthe-Leichter-Staatspreis, Frau Dr.</w:t>
      </w:r>
      <w:r>
        <w:rPr>
          <w:rFonts w:cs="Tahoma" w:ascii="Tahoma" w:hAnsi="Tahoma"/>
          <w:sz w:val="22"/>
          <w:szCs w:val="22"/>
          <w:vertAlign w:val="superscript"/>
        </w:rPr>
        <w:t>in</w:t>
      </w:r>
      <w:r>
        <w:rPr>
          <w:rFonts w:cs="Tahoma" w:ascii="Tahoma" w:hAnsi="Tahoma"/>
          <w:sz w:val="22"/>
          <w:szCs w:val="22"/>
        </w:rPr>
        <w:t xml:space="preserve"> Caixeta, soll Ihre wichtigen Impulse für eine Erweiterung des feministischen Diskurses durch eine migrantische Perspektive sowie die Kombination von Forschung und praktischem Engagement, nämlich als Mitbegründerin des Projektes maiz sowie als vortragende Multiplikatorin, genau dieser frauenspezifischen Problematik würdigen. Und ich darf Ihnen hiermit den Staatspreis überreichen. </w:t>
      </w:r>
      <w:hyperlink r:id="rId8">
        <w:r>
          <w:rPr>
            <w:rStyle w:val="InternetLink"/>
            <w:rFonts w:cs="Tahoma" w:ascii="Tahoma" w:hAnsi="Tahoma"/>
            <w:sz w:val="22"/>
            <w:szCs w:val="22"/>
            <w:u w:val="single"/>
          </w:rPr>
          <w:t>00:54:40-1</w:t>
        </w:r>
      </w:hyperlink>
      <w:r>
        <w:rPr>
          <w:rFonts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lang w:val="de-AT"/>
        </w:rPr>
      </w:pPr>
      <w:r>
        <w:rPr>
          <w:rFonts w:cs="Tahoma" w:ascii="Tahoma" w:hAnsi="Tahoma"/>
          <w:b/>
          <w:sz w:val="22"/>
          <w:lang w:val="de-AT"/>
        </w:rPr>
        <w:t>Luzenir Caixeta</w:t>
      </w:r>
      <w:r>
        <w:rPr>
          <w:rFonts w:cs="Tahoma" w:ascii="Tahoma" w:hAnsi="Tahoma"/>
          <w:sz w:val="22"/>
          <w:lang w:val="de-AT"/>
        </w:rPr>
        <w:t xml:space="preserve">: Einen Staatspreis in diesen für MigrantInnen so harten Zeiten zu bekommen, sorgt für ambivalente  Gefühle... die Verleihung eines Staatspreises an eine Migrantin richtet den Scheinwerfer auf eine sehr wichtig Brennpunkte dieser Gesellschaft. Und gleichzeitig ist es derselbe Staat, der seit Jahren die Migrations- und Asylpolitik – und -gesetze laufend verschärft und zu den restriktivsten in Europa gemacht hat. Meine Angst für Legitimationszwecke instrumentalisiert zu werden mischt sich mit der Hoffnung, dass dieser Akt als eine Zeichnung von einem dringend notwendig Paradigmenwechsel (in epistemologischen und politischen Sinn) gesehen werden kann. </w:t>
      </w:r>
    </w:p>
    <w:p>
      <w:pPr>
        <w:pStyle w:val="Normal"/>
        <w:widowControl w:val="false"/>
        <w:autoSpaceDE w:val="false"/>
        <w:rPr/>
      </w:pPr>
      <w:r>
        <w:rPr>
          <w:rFonts w:cs="Tahoma" w:ascii="Tahoma" w:hAnsi="Tahoma"/>
          <w:sz w:val="22"/>
          <w:lang w:val="de-AT"/>
        </w:rPr>
        <w:t>Das Leben von Käthe-Leichter, als eine der ersten, die sich in Österreich für Frauenrechte eingesetzt sowie Widerstand gegen Faschismus organisiert und geleistet hat,  hat mich letztendlich dazu bewogen diesen Preis entgegen zu nehmen. Veränderung braucht u.a. Öffentlichkeit und dissonante Stimme!</w:t>
      </w:r>
    </w:p>
    <w:p>
      <w:pPr>
        <w:pStyle w:val="Normal"/>
        <w:widowControl w:val="false"/>
        <w:autoSpaceDE w:val="false"/>
        <w:rPr>
          <w:rFonts w:ascii="Tahoma" w:hAnsi="Tahoma" w:cs="Tahoma"/>
          <w:sz w:val="22"/>
          <w:lang w:val="de-AT"/>
        </w:rPr>
      </w:pPr>
      <w:r>
        <w:rPr>
          <w:rFonts w:cs="Tahoma" w:ascii="Tahoma" w:hAnsi="Tahoma"/>
          <w:sz w:val="22"/>
          <w:lang w:val="de-AT"/>
        </w:rPr>
        <w:t>In 2003, als ich ein Forschungsprojekt „</w:t>
      </w:r>
      <w:r>
        <w:rPr>
          <w:rFonts w:cs="Times-Roman;Times" w:ascii="Tahoma" w:hAnsi="Tahoma"/>
          <w:sz w:val="22"/>
        </w:rPr>
        <w:t>zur Situation von Migrantinnen im Erwerbsarbeitssektor Privathaushalt</w:t>
      </w:r>
      <w:r>
        <w:rPr>
          <w:rFonts w:cs="Tahoma" w:ascii="Tahoma" w:hAnsi="Tahoma"/>
          <w:sz w:val="22"/>
          <w:lang w:val="de-AT"/>
        </w:rPr>
        <w:t xml:space="preserve"> “ in Österreich koordiniert habe, kam ich zum ersten Mal in Kontakt mit dem Werk von Käthe-Leichter. Ihre Auffassung über die Situation der Heimarbeiterinnen am Anfang des 19. Jahrhunderts hat mich sehr beeindruckt.</w:t>
      </w:r>
    </w:p>
    <w:p>
      <w:pPr>
        <w:pStyle w:val="Normal"/>
        <w:rPr>
          <w:rFonts w:ascii="Tahoma" w:hAnsi="Tahoma" w:cs="Tahoma"/>
          <w:sz w:val="22"/>
          <w:lang w:val="de-AT"/>
        </w:rPr>
      </w:pPr>
      <w:r>
        <w:rPr>
          <w:rFonts w:cs="Tahoma" w:ascii="Tahoma" w:hAnsi="Tahoma"/>
          <w:sz w:val="22"/>
          <w:lang w:val="de-AT"/>
        </w:rPr>
        <w:t xml:space="preserve">Mein Werk ist Resultat zahlreicher Bewegungen und Auseinandersetzungen in verschiedenen Praxisfeldern, Wissenskontexten und mit verschiedenen WissensproduzentInnen. Es ist Resultat der Bewegung zwischen Süden und Norden, zwischen verschiedenen Orten der Wissensproduktion auch der kollektiven Wissensproduktion.  </w:t>
      </w:r>
    </w:p>
    <w:p>
      <w:pPr>
        <w:pStyle w:val="Normal"/>
        <w:numPr>
          <w:ilvl w:val="0"/>
          <w:numId w:val="0"/>
        </w:numPr>
        <w:outlineLvl w:val="0"/>
        <w:rPr>
          <w:rFonts w:ascii="Tahoma" w:hAnsi="Tahoma" w:cs="Tahoma"/>
          <w:sz w:val="22"/>
          <w:lang w:val="de-AT"/>
        </w:rPr>
      </w:pPr>
      <w:r>
        <w:rPr>
          <w:rFonts w:cs="Tahoma" w:ascii="Tahoma" w:hAnsi="Tahoma"/>
          <w:sz w:val="22"/>
          <w:lang w:val="de-AT"/>
        </w:rPr>
        <w:t xml:space="preserve">Zahlreiche Akteurinnen und, indirekterweise, Co-Autorinnen stecken dahinter! </w:t>
      </w:r>
    </w:p>
    <w:p>
      <w:pPr>
        <w:pStyle w:val="Normal"/>
        <w:rPr>
          <w:rFonts w:ascii="Tahoma" w:hAnsi="Tahoma" w:cs="Tahoma"/>
          <w:sz w:val="22"/>
          <w:szCs w:val="22"/>
        </w:rPr>
      </w:pPr>
      <w:r>
        <w:rPr>
          <w:rFonts w:cs="Tahoma" w:ascii="Tahoma" w:hAnsi="Tahoma"/>
          <w:sz w:val="22"/>
          <w:lang w:val="de-AT"/>
        </w:rPr>
        <w:t xml:space="preserve">- Als Erstes nenne ich die </w:t>
      </w:r>
      <w:r>
        <w:rPr>
          <w:rFonts w:cs="Tahoma" w:ascii="Tahoma" w:hAnsi="Tahoma"/>
          <w:b/>
          <w:sz w:val="22"/>
          <w:lang w:val="de-AT"/>
        </w:rPr>
        <w:t>unsichtbaren bzw. stereotypisierten Migrantinnen- Dienstleisterinnen</w:t>
      </w:r>
      <w:r>
        <w:rPr>
          <w:rFonts w:cs="Tahoma" w:ascii="Tahoma" w:hAnsi="Tahoma"/>
          <w:sz w:val="22"/>
          <w:lang w:val="de-AT"/>
        </w:rPr>
        <w:t xml:space="preserve">, die dem enormen Fürsorgebedarf und großen Nachfrage dieses Land entgegenwirken: v.a. Reinigungskraftsfrauen, Pflegerinnen und Sexarbeiterinnen, deren Strategien um die präkere und Entrechtungssituation zu bewältigen, haben viel zu meiner Arbeit beigetragen, haben mich viel gelehrt und immer wieder motiviert. Von denen kommt das Motto: „Migrantinnen wehren sich!“ </w:t>
      </w:r>
      <w:hyperlink r:id="rId9">
        <w:r>
          <w:rPr>
            <w:rStyle w:val="InternetLink"/>
            <w:rFonts w:cs="Tahoma" w:ascii="Tahoma" w:hAnsi="Tahoma"/>
            <w:sz w:val="22"/>
            <w:szCs w:val="22"/>
            <w:u w:val="single"/>
          </w:rPr>
          <w:t>00:58:26-5</w:t>
        </w:r>
      </w:hyperlink>
    </w:p>
    <w:p>
      <w:pPr>
        <w:pStyle w:val="Normal"/>
        <w:rPr>
          <w:rFonts w:ascii="Tahoma" w:hAnsi="Tahoma" w:cs="Tahoma"/>
          <w:sz w:val="22"/>
          <w:szCs w:val="22"/>
          <w:lang w:val="de-AT"/>
        </w:rPr>
      </w:pPr>
      <w:r>
        <w:rPr>
          <w:rFonts w:cs="Tahoma" w:ascii="Tahoma" w:hAnsi="Tahoma"/>
          <w:sz w:val="22"/>
          <w:szCs w:val="22"/>
          <w:lang w:val="de-AT"/>
        </w:rPr>
      </w:r>
    </w:p>
    <w:p>
      <w:pPr>
        <w:pStyle w:val="Normal"/>
        <w:rPr>
          <w:rFonts w:ascii="Tahoma" w:hAnsi="Tahoma" w:cs="Tahoma"/>
        </w:rPr>
      </w:pPr>
      <w:r>
        <w:rPr>
          <w:rFonts w:cs="Tahoma" w:ascii="Tahoma" w:hAnsi="Tahoma"/>
          <w:sz w:val="22"/>
          <w:lang w:val="de-AT"/>
        </w:rPr>
        <w:t xml:space="preserve">- Als Zweites möchte ich die </w:t>
      </w:r>
      <w:r>
        <w:rPr>
          <w:rFonts w:cs="Tahoma" w:ascii="Tahoma" w:hAnsi="Tahoma"/>
          <w:b/>
          <w:sz w:val="22"/>
          <w:lang w:val="de-AT"/>
        </w:rPr>
        <w:t>verwegenen Mitstreiterinnen</w:t>
      </w:r>
      <w:r>
        <w:rPr>
          <w:rFonts w:cs="Tahoma" w:ascii="Tahoma" w:hAnsi="Tahoma"/>
          <w:sz w:val="22"/>
          <w:lang w:val="de-AT"/>
        </w:rPr>
        <w:t xml:space="preserve"> Tania Araujo und Rubia Salgado, die mit mir zusammen maiz gegründet haben, nennen UND viele anderen auch, die mit viel Mut zur Utopie dazu gekommen sind, um die Geschichte hier zu verändern.  maiz zeichnet sich dadurch aus, dass wir als Migrantinnen-Selbtsorganisation versuchen, auf verschiedenen Ebenen in gesellschaftliche antirassistische Auseinandersetzungen einzugreifen. So gehören neben Beratungs- und Bildungsarbeit auch politische Kulturarbeit, künstlerische Projekte, aktionistische Öffentlichkeitsarbeit und wissenschaftliche Forschungsprojekte zu unserem Betätigungsspektrum. Ohne euch, liebe maiz-Kolleginnen, würde ich diesen Preis heute bestimmt nicht bekommen. </w:t>
      </w:r>
      <w:r>
        <w:rPr>
          <w:rFonts w:cs="Tahoma" w:ascii="Tahoma" w:hAnsi="Tahoma"/>
          <w:i/>
          <w:sz w:val="22"/>
          <w:lang w:val="de-AT"/>
        </w:rPr>
        <w:t xml:space="preserve">Ich möchte die anwesenden maiz-Frauen bitten aufzustehen – ein großer Applaus für die maiz-Frauen!!! </w:t>
      </w:r>
      <w:hyperlink r:id="rId10">
        <w:r>
          <w:rPr>
            <w:rStyle w:val="InternetLink"/>
            <w:rFonts w:cs="Tahoma" w:ascii="Tahoma" w:hAnsi="Tahoma"/>
            <w:sz w:val="22"/>
            <w:szCs w:val="22"/>
            <w:u w:val="single"/>
          </w:rPr>
          <w:t>01:00:01-3</w:t>
        </w:r>
      </w:hyperlink>
    </w:p>
    <w:p>
      <w:pPr>
        <w:pStyle w:val="Normal"/>
        <w:rPr>
          <w:rFonts w:ascii="Tahoma" w:hAnsi="Tahoma" w:cs="Tahoma"/>
          <w:sz w:val="22"/>
          <w:lang w:val="de-AT"/>
        </w:rPr>
      </w:pPr>
      <w:r>
        <w:rPr>
          <w:rFonts w:cs="Tahoma" w:ascii="Tahoma" w:hAnsi="Tahoma"/>
          <w:sz w:val="22"/>
          <w:lang w:val="de-AT"/>
        </w:rPr>
      </w:r>
    </w:p>
    <w:p>
      <w:pPr>
        <w:pStyle w:val="Normal"/>
        <w:rPr>
          <w:rFonts w:ascii="Tahoma" w:hAnsi="Tahoma" w:cs="Tahoma"/>
          <w:b/>
          <w:b/>
          <w:sz w:val="22"/>
          <w:lang w:val="de-AT"/>
        </w:rPr>
      </w:pPr>
      <w:r>
        <w:rPr>
          <w:rFonts w:cs="Tahoma" w:ascii="Tahoma" w:hAnsi="Tahoma"/>
          <w:sz w:val="22"/>
          <w:lang w:val="de-AT"/>
        </w:rPr>
        <w:t xml:space="preserve">- Zuletzt nenne ich die </w:t>
      </w:r>
      <w:r>
        <w:rPr>
          <w:rFonts w:cs="Tahoma" w:ascii="Tahoma" w:hAnsi="Tahoma"/>
          <w:b/>
          <w:sz w:val="22"/>
          <w:lang w:val="de-AT"/>
        </w:rPr>
        <w:t>engagierten KomplizInnen</w:t>
      </w:r>
      <w:r>
        <w:rPr>
          <w:rFonts w:cs="Tahoma" w:ascii="Tahoma" w:hAnsi="Tahoma"/>
          <w:sz w:val="22"/>
          <w:lang w:val="de-AT"/>
        </w:rPr>
        <w:t xml:space="preserve">, die in Theorie und Praxis die feministischen, queeren und antirassistischen/postkolonialen politischen Zusammenhänge herstellen und zur Sichtbarkeit von Minoritäten beitragen. Ihre Bereitschaft zu Auseinandersetzung, zu gemeinsamen Projekten und  Publikationen hat mich enorm weitergebracht. </w:t>
      </w:r>
      <w:r>
        <w:rPr>
          <w:rFonts w:cs="Tahoma" w:ascii="Tahoma" w:hAnsi="Tahoma"/>
          <w:b/>
          <w:sz w:val="22"/>
          <w:lang w:val="de-AT"/>
        </w:rPr>
        <w:t>Euch allen meinen herzlichen Dank!!!</w:t>
      </w:r>
    </w:p>
    <w:p>
      <w:pPr>
        <w:pStyle w:val="Normal"/>
        <w:rPr/>
      </w:pPr>
      <w:r>
        <w:rPr>
          <w:rFonts w:cs="Tahoma" w:ascii="Tahoma" w:hAnsi="Tahoma"/>
          <w:sz w:val="22"/>
          <w:lang w:val="de-AT"/>
        </w:rPr>
        <w:t xml:space="preserve">Die Anerkennung durch diesen Preis kommt als zusätzliche Ermutigung um gegen den strukturellen Rassismus und Sexismus weiterzukämpfen – im ewigen Kampf für die Verbreitung von Utopien! </w:t>
      </w:r>
      <w:r>
        <w:rPr>
          <w:rFonts w:cs="Tahoma" w:ascii="Tahoma" w:hAnsi="Tahoma"/>
          <w:i/>
          <w:sz w:val="22"/>
          <w:lang w:val="de-AT"/>
        </w:rPr>
        <w:t>Alle haben das Recht Rechte zu haben! Gleiche Privilegien für alle!</w:t>
      </w:r>
      <w:r>
        <w:rPr>
          <w:rFonts w:cs="Tahoma" w:ascii="Tahoma" w:hAnsi="Tahoma"/>
        </w:rPr>
        <w:t xml:space="preserve"> </w:t>
      </w:r>
      <w:hyperlink r:id="rId11">
        <w:r>
          <w:rPr>
            <w:rStyle w:val="InternetLink"/>
            <w:rFonts w:cs="Tahoma" w:ascii="Tahoma" w:hAnsi="Tahoma"/>
            <w:sz w:val="22"/>
            <w:szCs w:val="22"/>
            <w:u w:val="single"/>
          </w:rPr>
          <w:t>01:00:29-5</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okumentstrukturZchn">
    <w:name w:val="Dokumentstruktur Zchn"/>
    <w:qFormat/>
    <w:rPr>
      <w:rFonts w:ascii="Lucida Grande" w:hAnsi="Lucida Grande" w:cs="Lucida Gran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2300/file=D:/kaethe_leichter_preis2010_128kbps_2chn_44100Hz.mp3time=188000" TargetMode="External"/><Relationship Id="rId3" Type="http://schemas.openxmlformats.org/officeDocument/2006/relationships/hyperlink" Target="http://localhost:2300/file=D:/kaethe_leichter_preis2010_128kbps_2chn_44100Hz.mp3time=316000" TargetMode="External"/><Relationship Id="rId4" Type="http://schemas.openxmlformats.org/officeDocument/2006/relationships/hyperlink" Target="http://localhost:2300/file=D:/kaethe_leichter_preis2010_128kbps_2chn_44100Hz.mp3time=485800" TargetMode="External"/><Relationship Id="rId5" Type="http://schemas.openxmlformats.org/officeDocument/2006/relationships/hyperlink" Target="http://localhost:2300/file=D:/kaethe_leichter_preis2010_128kbps_2chn_44100Hz.mp3time=2653600" TargetMode="External"/><Relationship Id="rId6" Type="http://schemas.openxmlformats.org/officeDocument/2006/relationships/hyperlink" Target="http://localhost:2300/file=D:/kaethe_leichter_preis2010_128kbps_2chn_44100Hz.mp3time=3108000" TargetMode="External"/><Relationship Id="rId7" Type="http://schemas.openxmlformats.org/officeDocument/2006/relationships/hyperlink" Target="http://localhost:2300/file=D:/kaethe_leichter_preis2010_128kbps_2chn_44100Hz.mp3time=3121000" TargetMode="External"/><Relationship Id="rId8" Type="http://schemas.openxmlformats.org/officeDocument/2006/relationships/hyperlink" Target="http://localhost:2300/file=D:/kaethe_leichter_preis2010_128kbps_2chn_44100Hz.mp3time=3280100" TargetMode="External"/><Relationship Id="rId9" Type="http://schemas.openxmlformats.org/officeDocument/2006/relationships/hyperlink" Target="http://localhost:2300/file=D:/kaethe_leichter_preis2010_128kbps_2chn_44100Hz.mp3time=3506500" TargetMode="External"/><Relationship Id="rId10" Type="http://schemas.openxmlformats.org/officeDocument/2006/relationships/hyperlink" Target="http://localhost:2300/file=D:/kaethe_leichter_preis2010_128kbps_2chn_44100Hz.mp3time=3601300" TargetMode="External"/><Relationship Id="rId11" Type="http://schemas.openxmlformats.org/officeDocument/2006/relationships/hyperlink" Target="http://localhost:2300/file=D:/kaethe_leichter_preis2010_128kbps_2chn_44100Hz.mp3time=36295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8:00Z</dcterms:created>
  <dc:creator>forum</dc:creator>
  <dc:description/>
  <cp:keywords/>
  <dc:language>en-US</dc:language>
  <cp:lastModifiedBy>renate</cp:lastModifiedBy>
  <cp:lastPrinted>2010-10-27T08:14:00Z</cp:lastPrinted>
  <dcterms:modified xsi:type="dcterms:W3CDTF">2010-11-04T14:12:00Z</dcterms:modified>
  <cp:revision>7</cp:revision>
  <dc:subject/>
  <dc:title/>
</cp:coreProperties>
</file>