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spacing w:lineRule="auto" w:line="276" w:before="0" w:after="200"/>
        <w:rPr/>
      </w:pPr>
      <w:r>
        <w:rPr/>
        <w:t xml:space="preserve">Migrantinnen wehren sich gegen Gewalt! </w:t>
        <w:br/>
        <w:br/>
        <w:t xml:space="preserve">maiz - Autonomes Zentrum von &amp; für Migrantinnen - ist eine als unabhängiger Verein konstituierte Migrantinnen-Selbstorganisation. </w:t>
        <w:br/>
        <w:br/>
        <w:t xml:space="preserve">Seit 1994 setzen wir uns für die Verbesserung der rechtlichen und sozialen Stellung von Migrantinnen, insbesondere von Migrantinnen im prekären Dienstleistungssektor (wie Sexarbeit, Reinigungsbereich, Pflege und Betreuung), sowie von Migrantinnen, die sich gegen Gewalt in jeglicher Form wehren müssen, in Oberösterreich ein. </w:t>
        <w:br/>
        <w:br/>
        <w:t xml:space="preserve">maiz zeichnet sich dadurch aus, dass versucht wird, auf verschiedenen Ebenen in gesellschaftliche antirassistische Auseinandersetzungen einzugreifen. So gehören neben Streetwork, Beratungs- und Bildungsarbeit auch politische Kulturarbeit, künstlerische Projekte, aktionistische Öffentlichkeitsarbeit und wissenschaftliche Forschungsprojekte zu unserem Betätigungsspektrum. </w:t>
        <w:br/>
        <w:br/>
        <w:t xml:space="preserve">Die Mehrzahl von Migrantinnen, die sich an maiz wenden, leben in bi-nationaler Beziehung und sind i.d.R. auf mehreren Ebenen (persönlich, strukturell,...) mit Gewalt konfrontiert. Gewalt an Migrantinnen hat viele Formen und Gesichter und betrifft Frauen in unterschiedlichen Ausprägungen.  Machtspiele, körperliche und verbale Bedrohung, Mobbying, Ausbeutung sind nur einige von ihnen. Je schwächer die rechtlichen Rahmenbedingungen der Betroffenen sind, desto stärker wird Gewalt von Partnern, ArbeitgeberInnen, ArbeitskollegInnen, Behörden... ausgeübt. Den Hintergrund und die Basis dafür bilden sexistisch-rassistische Strukturen und Denkweisen. Diese gehören abgeschafft! Dafür sind vor allem gesetzliche Veränderungen (auch das Fremden- und Asylrecht betreffend!) unabdingbar. </w:t>
        <w:br/>
        <w:t xml:space="preserve">maiz engagiert sich für Veränderungen auf struktureller Ebene und ist gleichzeitig auch aktiv auf der Interventionsebene für die Schaffung von Alternativen für Betroffene von Gewalt sowie auf der präventiven Ebene. So liegt ein Schwerpunkt unserer Arbeit auf der Gewaltprävention: Im Rahmen unserer Beratungsarbeit sowie bei Informationsveranstaltungen und gezielten Workshops werden Migrantinnen bspw. über ihre Rechte (als Migrantinnen, Ehefrauen, Arbeiterinnen, usw.) sowie über das Gewaltschutzgesetz informiert. Im Rahmen unserer Bildungsmaßnahmen werden sie bspw. durch die Verbesserung ihrer Deutschkenntnisse bzw. die Erweiterung ihrer Qualifikationen in ihrem Selbstvertrauen gestärkt! Unabhängigkeit, v.a. auf der finanziellen Ebene, und ein gleichberechtigter Zugang zum Arbeitsmarkt sind unabdingbare Voraussetzungen für ein Leben frei von Gewalt. </w:t>
        <w:br/>
        <w:br/>
        <w:t xml:space="preserve">Only Rights Can Stop the Wrongs! </w:t>
        <w:br/>
        <w:t>(Nur Rechte können Unrecht stoppen)</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AT"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2T13:39:00Z</dcterms:created>
  <dc:creator>renate</dc:creator>
  <dc:description/>
  <cp:keywords/>
  <dc:language>en-US</dc:language>
  <cp:lastModifiedBy>renate</cp:lastModifiedBy>
  <dcterms:modified xsi:type="dcterms:W3CDTF">2011-01-12T13:40:00Z</dcterms:modified>
  <cp:revision>1</cp:revision>
  <dc:subject/>
  <dc:title/>
</cp:coreProperties>
</file>